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3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2"/>
      <w:bookmarkEnd w:id="0"/>
      <w:r>
        <w:rPr/>
        <w:t>High-dose chemotherapy consisting of thiotepa and melphalan prior to local surgery for advanced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2"/>
      <w:bookmarkStart w:id="2" w:name="OLE_LINK1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eiko Kubota, Yoshiko Hashii, Shigenori Kusuki, Sadao Tokimasa, Hiroyuki Fujisaki, Akihiro Yoneda, Takeshi Kusafuka, Masahiro Fukuzawa, Junichi H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velopmental Medicine (Pediatrics and Pediatric Surgery), Osaka University Graduate School of Medicine, Japan.</w:t>
      </w:r>
    </w:p>
    <w:p>
      <w:pPr>
        <w:pStyle w:val="Normal"/>
        <w:widowControl w:val="false"/>
        <w:autoSpaceDE w:val="false"/>
        <w:jc w:val="both"/>
        <w:rPr>
          <w:rFonts w:ascii="Arial" w:hAnsi="Arial" w:cs="Arial"/>
          <w:i/>
          <w:i/>
          <w:iCs/>
          <w:caps/>
          <w:color w:val="000000"/>
          <w:sz w:val="20"/>
          <w:szCs w:val="20"/>
          <w:lang w:val="en-GB"/>
        </w:rPr>
      </w:pPr>
      <w:r>
        <w:rPr>
          <w:rFonts w:cs="Arial" w:ascii="Arial" w:hAnsi="Arial"/>
          <w:i/>
          <w:iCs/>
          <w:cap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For advanced neuroblastoma, intensive and uninterrupted chemotherapy should be administered before tumor gains chemo-resistance. In our institute, induction and consolidation chemotherapies followed by high-dose thiotepa/melphalan (HD-TT/Mel) were administered prior to local surgery for residual tumors. Radiotherapy was not performed in any patient.</w:t>
      </w:r>
    </w:p>
    <w:p>
      <w:pPr>
        <w:pStyle w:val="Normal"/>
        <w:widowControl w:val="false"/>
        <w:autoSpaceDE w:val="false"/>
        <w:jc w:val="both"/>
        <w:rPr/>
      </w:pPr>
      <w:r>
        <w:rPr>
          <w:rFonts w:cs="Arial" w:ascii="Arial" w:hAnsi="Arial"/>
          <w:caps/>
          <w:color w:val="000000"/>
          <w:sz w:val="20"/>
          <w:szCs w:val="20"/>
          <w:lang w:val="en-GB"/>
        </w:rPr>
        <w:t xml:space="preserve">Methods and Results: </w:t>
      </w:r>
      <w:r>
        <w:rPr>
          <w:rFonts w:cs="Arial" w:ascii="Arial" w:hAnsi="Arial"/>
          <w:color w:val="000000"/>
          <w:sz w:val="20"/>
          <w:szCs w:val="20"/>
          <w:lang w:val="en-GB"/>
        </w:rPr>
        <w:t>Nine children with a median age of 1.5 years (range, 7 months to 4 years), who were diagnosed with neuroblastoma of stage 4, stage 3 with amplified MYCN, or refractory disease, were treated with two to five courses of chemotherapy consisting of mainly vincristine, cisplatin, cyclophosphamide and pirarubicin. Subsequently, high-dose chemotherapy consisting of TT 800 mg/m2 and Mel 280 mg/m2 was given with autologous or allogeneic hematopoietic stem cell rescue. Delayed surgery for residual primary tumors was successfully performed at the last. Although some of their extracted tumors had viable cells enclosed with calcified or fibrous tissue, no further therapy was given. One patient died of progression disease during induction chemotherapy, thus eight patients were given consolidation HD-TT/Mel. One patient with refractory disease died of progression disease at 36 days after HD-TT/Mel. Seven patients are alive with no evidence of disease at a median follow-up time of 39 months (range, 12 to 136).</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Intensive chemotherapy including HD-TT/Mel controlled primary lesions and metastasis and enabled to perform local surgery at the end of the treatment. A nationwide feasible study is in preparat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P</w:t>
      </w:r>
      <w:r>
        <w:rPr>
          <w:rFonts w:cs="Arial" w:ascii="Arial" w:hAnsi="Arial"/>
          <w:sz w:val="20"/>
        </w:rPr>
        <w:t xml:space="preserve">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44:00Z</dcterms:created>
  <dc:creator>NEC Computers International</dc:creator>
  <dc:description/>
  <dc:language>en-US</dc:language>
  <cp:lastModifiedBy>NEC Computers International</cp:lastModifiedBy>
  <dcterms:modified xsi:type="dcterms:W3CDTF">2004-01-31T09:45:00Z</dcterms:modified>
  <cp:revision>3</cp:revision>
  <dc:subject/>
  <dc:title>Ref ID: 237</dc:title>
</cp:coreProperties>
</file>